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, por seu advogado infra-assinado, com escritório à  ... , onde receberá as comunicações dos atos processuais, vem, forte nos arts. 461 e 791 da Consolidação das Leis do Trabalho, apresentar Reclamação Trabalhista contra  nome, qualificação, endereço , consoante a seguir passa a relatar, para a final requere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clamante foi contratado pela reclamada em ..., na função de ..., percebendo atualmente salário mensal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Em ..., logrou promoção para o cargo de ..., sem que a reclamada, entretanto, equiparasse o seu salário aos demais exercentes da mesma funç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x positis, pleiteia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) complementação salarial da função de ... para a de ..., via equiparação salarial, desde o momento em que passou a exercer o novo cargo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férias, décimo-terceiro salário e Fundo de Garantia por Tempo de Serviço-FGTS, proporcionais ao valor da complementação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anotação da equiparação em sua Carteira de Trabalho e Previdência Social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juros e correção monetária sobre as parcelas devida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ndica como seus paradigmas os seguintes colegas de trabalho (nomes), que deverão ser devidamente notificados para prestar depoimento em audiênci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quer a notificação da reclamada para, querendo, apresentar resposta, pena de revelia e confissão, pleiteando sua condenação na forma do pedi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esta por todo gênero de provas aplicáveis à espéci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 à causa o valor de  ... 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20:00Z</dcterms:created>
  <dc:creator>0000000</dc:creator>
  <dc:description/>
  <dc:language>en-US</dc:language>
  <cp:lastModifiedBy>Francisco</cp:lastModifiedBy>
  <dcterms:modified xsi:type="dcterms:W3CDTF">2005-08-08T12:58:00Z</dcterms:modified>
  <cp:revision>4</cp:revision>
  <dc:subject/>
  <dc:title>Exmo</dc:title>
</cp:coreProperties>
</file>